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研究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  <w:t>製造販売後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舞鶴医療センター院長　法里　高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平成（西暦）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医薬品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製造販売後調査に関する受託研究（製造販売後調査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平成（西暦）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京都府舞鶴市字行永２４１０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舞鶴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（代表者）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院長　　　法里　高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7:00Z</dcterms:created>
  <dc:creator>国立病院機構</dc:creator>
  <dc:description/>
  <dc:language>en-US</dc:language>
  <cp:lastModifiedBy>localadmin</cp:lastModifiedBy>
  <cp:lastPrinted>2009-11-27T12:39:00Z</cp:lastPrinted>
  <dcterms:modified xsi:type="dcterms:W3CDTF">2018-12-06T05:07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