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  <w:lang w:eastAsia="zh-TW"/>
        </w:rPr>
        <w:t>3-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受　託　研　究　費　算　出　基　準　調　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１．件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２．申請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lang w:eastAsia="zh-CN"/>
        </w:rPr>
        <w:t>住　所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                        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３．研究担当者</w:t>
      </w:r>
      <w:r>
        <w:rPr>
          <w:rFonts w:ascii="ＭＳ 明朝;MS Mincho" w:hAnsi="ＭＳ 明朝;MS Mincho" w:cs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職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４．製造販売後調査に係る経費算出基準（使用成績調査・特定使用成績調査経費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4"/>
        <w:gridCol w:w="2480"/>
        <w:gridCol w:w="2976"/>
      </w:tblGrid>
      <w:tr>
        <w:trPr>
          <w:trHeight w:val="354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旅　　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検査画像診断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報告書作成経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症例発表等経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備　品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件　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　託　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⑧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事　務　費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①～⑦の１０％の額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⑨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管　理　費</w:t>
            </w:r>
          </w:p>
          <w:p>
            <w:pPr>
              <w:pStyle w:val="Style17"/>
              <w:spacing w:lineRule="atLeast" w:line="0"/>
              <w:ind w:firstLine="32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技術料・機械損料・建物使用料</w:t>
            </w:r>
            <w:r>
              <w:rPr>
                <w:spacing w:val="0"/>
                <w:sz w:val="16"/>
                <w:szCs w:val="16"/>
              </w:rPr>
              <w:t>・治験管理経費</w:t>
            </w:r>
          </w:p>
          <w:p>
            <w:pPr>
              <w:pStyle w:val="Style17"/>
              <w:spacing w:lineRule="atLeast" w:line="0"/>
              <w:ind w:firstLine="3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</w:rPr>
              <w:t>（①～⑧の３０％の額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20" w:after="1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　費　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04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各項目の研究経費額の算出については、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「治験等会計事務処理の手引の作成について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」　　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別紙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託研究費算定要領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202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日</w:t>
      </w:r>
      <w:r>
        <w:rPr>
          <w:rFonts w:cs="ＭＳ 明朝;MS Mincho" w:ascii="ＭＳ 明朝;MS Mincho" w:hAnsi="ＭＳ 明朝;MS Mincho"/>
          <w:spacing w:val="1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により算出</w:t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  <w:lang w:eastAsia="zh-TW"/>
        </w:rPr>
      </w:r>
    </w:p>
    <w:sectPr>
      <w:type w:val="nextPage"/>
      <w:pgSz w:w="11906" w:h="16838"/>
      <w:pgMar w:left="136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9:00Z</dcterms:created>
  <dc:creator>Ｓ</dc:creator>
  <dc:description/>
  <cp:keywords/>
  <dc:language>en-US</dc:language>
  <cp:lastModifiedBy>皛　裕美／Akiraka,Hiromi</cp:lastModifiedBy>
  <cp:lastPrinted>2005-07-14T13:56:00Z</cp:lastPrinted>
  <dcterms:modified xsi:type="dcterms:W3CDTF">2021-07-02T02:30:00Z</dcterms:modified>
  <cp:revision>5</cp:revision>
  <dc:subject/>
  <dc:title>細則、様式３－１</dc:title>
</cp:coreProperties>
</file>