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19-2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舞鶴医療センター院長　法里　高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平成（西暦）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治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平成（西暦）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京都府舞鶴市字行永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2410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舞鶴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（代表者）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院長　　　法里　高　　　印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　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代表者）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32:00Z</dcterms:created>
  <dc:creator>国立病院機構</dc:creator>
  <dc:description/>
  <cp:keywords/>
  <dc:language>en-US</dc:language>
  <cp:lastModifiedBy>localadmin</cp:lastModifiedBy>
  <cp:lastPrinted>2012-03-23T16:11:00Z</cp:lastPrinted>
  <dcterms:modified xsi:type="dcterms:W3CDTF">2018-11-09T00:20:00Z</dcterms:modified>
  <cp:revision>21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